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LCH NEOCARE</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LCH es un revestimiento de suelo disipativo compacto de linóleo calandrado en plancha, de 2 m de ancho, que proporciona una excelente resistencia al desgaste diario en zonas de mucho tránsito. Su resistencia vertical es de 106 &lt; R &lt; 108 </w:t>
      </w:r>
      <w:r>
        <w:rPr>
          <w:rFonts w:cs="Calibri" w:ascii="Calibri" w:hAnsi="Calibri" w:asciiTheme="minorHAnsi" w:cstheme="minorHAnsi" w:hAnsiTheme="minorHAnsi"/>
          <w:sz w:val="22"/>
          <w:szCs w:val="22"/>
          <w:lang w:val="en-US"/>
        </w:rPr>
        <w:t>Ω</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 peso es de 3000 g/m² y su espesor de 2,5 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enta con un diseño jaspeado y presenta un acabado mate, está compuesto por un 98% de materiales naturales (de base biológica y mineral): aceite de linaza, harina de madera, resinas, corcho, minerales y tejido de yute, entre los cuales el 74% son rápidamente renov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uelo se fabrica con el tratamiento de superficie sin disolventes Neocare™, un exclusivo tratamiento de superficie de laca fotopolimerizada a base de acrilato obtenida por triple reticulación láser UV. Neocare™ ofrece una excelente resistencia a los arañazos, así como a los productos químicos que se encuentran en entornos agresivos, como lejía, soluciones hidroalcohólicas, Betadine y Eosina, además de marcadores que facilitan el mantenimiento y aumentan la vida útil del pavimen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e tratamiento evita realizar cualquier pulido a lo largo de la vida útil del producto. No obstante, puede pulirse siguiendo las recomendaciones habituales y según los deseos del clien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productos garantizan una perfecta calidad del aire interior (TVOC a 28 días (EN 16516) &lt; 10 microgramos/m3) y están clasificados A + (la mejor clase) en el marco del etiquetado sanitario. Cuenta con las certificaciones Floorscore®, M1 y Blue Ang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uelo es 100% reciclable, está compuesto por un mínimo de un 25% de contenido reciclado y hasta un 40% de contenido reciclado, 100% controlado, cumple con REACH y tiene la clasificación Cfl-s1 de resistencia al fueg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eñados y fabricados de forma sostenible en una planta galardonada con las certificaciones ISO 9001 (calidad), ISO 14001 (medio ambiente) e ISO 50001 (energía). Cuentan con la certificación de Declaración de Desempeño Ambiental (EPD) de un laboratorio externo que indica la neutralidad de carbono durante las primeras etapas de su ciclo de vida ("de la cuna a la puert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varilla de soldadura Camouflage hace invisibles las conexiones entre las banda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s antiestática y antibacteriana según la norma ISO 22196 / JIS Z 2801.</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1E96C3A-2E3E-4CFE-AEC3-906FC7365B6B}">
  <ds:schemaRefs>
    <ds:schemaRef ds:uri="http://schemas.openxmlformats.org/officeDocument/2006/bibliography"/>
  </ds:schemaRefs>
</ds:datastoreItem>
</file>

<file path=customXml/itemProps3.xml><?xml version="1.0" encoding="utf-8"?>
<ds:datastoreItem xmlns:ds="http://schemas.openxmlformats.org/officeDocument/2006/customXml" ds:itemID="{25102B0A-8307-4AEA-8322-C2663CD8C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1</TotalTime>
  <Application>LibreOffice/7.4.7.2$Linux_X86_64 LibreOffice_project/40$Build-2</Application>
  <AppVersion>15.0000</AppVersion>
  <Pages>1</Pages>
  <Words>364</Words>
  <Characters>1933</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6:00Z</dcterms:created>
  <dc:creator>JAMES CLARKE</dc:creator>
  <dc:description/>
  <dc:language>en-US</dc:language>
  <cp:lastModifiedBy>GZOUR Hajar</cp:lastModifiedBy>
  <cp:lastPrinted>2020-05-05T13:18:00Z</cp:lastPrinted>
  <dcterms:modified xsi:type="dcterms:W3CDTF">2023-10-09T15:08:00Z</dcterms:modified>
  <cp:revision>5</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